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нс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й специализирован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авки «Безопасность и охрана труда – 2015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сс-конференции 26 ноября 2015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  </w:t>
      </w:r>
      <w:r>
        <w:rPr>
          <w:b/>
          <w:sz w:val="28"/>
          <w:szCs w:val="28"/>
        </w:rPr>
        <w:t>8 по 11 декабря 2015 года</w:t>
      </w:r>
      <w:r>
        <w:rPr>
          <w:sz w:val="28"/>
          <w:szCs w:val="28"/>
        </w:rPr>
        <w:t xml:space="preserve"> в павильоне № 75 ВДНХ проводится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специализированная выставка «Безопасность и охрана труда – 2015» (БИОТ-201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ы выставки – Министерство труда и социальной защиты Российской Федерации и саморегулируемая организация Ассоциация разработчиков, изготовителей и поставщиков средств индивидуальной защиты (СРО Ассоциация «СИЗ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авка проходит под патронатом Торгово-Промышленной палаты Российской Федерации, Российского союза промышленников и предпринимателей, а также поддерживается Правительством Российской Федерации, Государственной Думой Федерального Собрания РФ, Правительством Москвы  и Европейской Федерацие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размещается на площади более 10 000 кв.м. В выставке примут более 260 компаний, которые представят свыше 5000 видов средств охраны труда и промышленной безопасности. Зарубежные экспоненты представлены 35 компаниями из 17 стран мира (Германия, США, Китай, Финляндия, Великобритания, Италия, Индия, Австрия, Южная Корея, Белоруссия, Украина, Латвия, Ирландия, Швеция, Малайзия, Турция, Тайвань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и «БИОТ-2015» увидят современные технологии обеспечения безопасного труда на производстве, новинки спецодежды и специальной обуви, других видов средств индивидуальной защиты, современные измерительные и другие приборы, будут широко представлены обучающие организации и организации, проводящие специальную оценку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ткрытии выставки планируется участие представителей Правительства Российской Федерации, Государственной Думы ФС РФ, Минтруда России, Минпромторга России, Роструда, Роспотребнадзора, ФСС РФ, ТПП РФ, РСПП,  научных организаций и представителей зарубежн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ловой программы выставки пройдут Международная конференция по проблемам охраны тру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гресс организаций и специалистов по охране труда, «Дни высоты», Первая Всероссийская конференция «Сварка. Средства индивидуальной защиты» с демонстрацией работы на постах сварки, мероприятия Минтруда России, Минздрава России, Роструда, Фонда социального страхования Российской Федерации, а также конкурсы, круглые столы, семинары, презентации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«БИОТ» является ведущей площадкой для представления последних достижений в области охраны труда и промышленной безопасности и по масштабности не имеет аналогов как в России, так и на территории СН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годы своего существования выставка  стала инструментом формирования рынка средств индивидуальной защиты, которые традиционно представляют как отечественные, так и иностранные компан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26 ноябр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1.00 до 12.30</w:t>
      </w:r>
      <w:r>
        <w:rPr>
          <w:sz w:val="28"/>
          <w:szCs w:val="28"/>
        </w:rPr>
        <w:t xml:space="preserve">   в рамках подготов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«Безопасность и охрана труда – 2015»  проводится пресс-конференция на тему: </w:t>
      </w:r>
      <w:r>
        <w:rPr>
          <w:b/>
          <w:i/>
          <w:sz w:val="28"/>
          <w:szCs w:val="28"/>
        </w:rPr>
        <w:t>«Совершенствование нормативной правовой базы по охране труда в Российской Федерации. Состояние, проблемы, перспектив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пресс-конференцию приглашаются руководители Минтруда России,  ТПП РФ, Роструда, ФНПР, ФСС РФ,  С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2:00Z</dcterms:created>
  <dc:creator>User</dc:creator>
  <dc:description/>
  <cp:keywords/>
  <dc:language>en-US</dc:language>
  <cp:lastModifiedBy>Рогожин</cp:lastModifiedBy>
  <dcterms:modified xsi:type="dcterms:W3CDTF">2015-11-05T06:42:00Z</dcterms:modified>
  <cp:revision>2</cp:revision>
  <dc:subject/>
  <dc:title>Пресс-релиз                                                                                                        Для СМИ</dc:title>
</cp:coreProperties>
</file>